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III - го Фестиваля боевых искусств по каратэ (WKF) , посвящённого 73-й годовщи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ы в Великой Отечественной войне 1941-1945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98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 03.11.2017 №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II - й Фестиваль боевых искусств по каратэ (WKF) , посвящённый 73-й годовщи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 xml:space="preserve"> 12.05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III - го Фестиваля боевых искусств по каратэ (WKF) , посвящённого 73-й годовщи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- го Фестиваля боевых искусств по каратэ (WKF) , посвящённого 73-й годовщи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 Великой Отечественной войне 1941-1945 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ить зал для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- го Фестиваля боевых искусств по каратэ (WKF) , посвящённого 73-й годовщи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ёта и отчётности администрации города Армянска (Абраменко О.Г.) 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>В.А. Телиж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5-10T10:35:00Z</cp:lastPrinted>
  <dcterms:modified xsi:type="dcterms:W3CDTF">2018-05-14T14:22:00Z</dcterms:modified>
  <cp:revision>102</cp:revision>
  <dc:subject/>
  <dc:title/>
</cp:coreProperties>
</file>